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Impressioni di lettura</w:t>
      </w:r>
    </w:p>
    <w:p>
      <w:pPr>
        <w:pStyle w:val="NormaleWeb"/>
        <w:jc w:val="center"/>
        <w:rPr/>
      </w:pPr>
      <w:r>
        <w:rPr/>
        <w:t>====</w:t>
      </w:r>
    </w:p>
    <w:p>
      <w:pPr>
        <w:pStyle w:val="NormaleWeb"/>
        <w:jc w:val="both"/>
        <w:rPr>
          <w:iCs/>
        </w:rPr>
      </w:pPr>
      <w:r>
        <w:rPr/>
        <w:t>“</w:t>
      </w:r>
      <w:r>
        <w:rPr>
          <w:i/>
        </w:rPr>
        <w:t>Non è ella forse aggradevol cosa l'esercitare l'intelletto nella contemplazione dei grandi spettacoli della natura? Non è egli utile altresì il sapere almeno sopra che cosa noi camminiamo, qual posto occupiamo in mezzo all'Infinito; che cosa è questo Sole, i cui raggi benefici suscitarono e conservano la vita sulla terra, quale è il cielo che ci circonda, e che nome e che relazioni tra loro hanno le numerose stelle che nell'oscura notte diffondono nello spazio la loro luce tranquilla e silenziosa?” Orbene, questa conoscenza elementare dell'universo, senza cui noi vegeteremmo, a guisa di piante, in una apatica ignoranza delle cause di cui subiamo perpetuamente gli effetti, noi possiamo acquistarla, non solo con lieve fatica, ma anzi con un piacere sempre crescente</w:t>
      </w:r>
      <w:r>
        <w:rPr/>
        <w:t>."               ( da</w:t>
      </w:r>
      <w:r>
        <w:rPr>
          <w:b/>
        </w:rPr>
        <w:t xml:space="preserve"> “ Astronomia popolare” di Camille Flammarion</w:t>
      </w:r>
      <w:r>
        <w:rPr/>
        <w:t>).</w:t>
      </w:r>
    </w:p>
    <w:p>
      <w:pPr>
        <w:pStyle w:val="NormaleWeb"/>
        <w:jc w:val="both"/>
        <w:rPr>
          <w:iCs/>
        </w:rPr>
      </w:pPr>
      <w:r>
        <w:rPr/>
        <w:t xml:space="preserve">“ </w:t>
      </w:r>
      <w:r>
        <w:rPr>
          <w:i/>
        </w:rPr>
        <w:t>Tutte le sere, quando si apre il sipario della notte, nel cielo nero si accendono le stelle e inizia lo spettacolo che da millenni mette in scena storie in cui si muovono eroi dotati di superpoteri, mostri e ibridi di fantascienza, fanciulle più divine che terrestri: tutti impegnati in un repertorio d’amori e d’avventure ai confini della realtà</w:t>
      </w:r>
      <w:r>
        <w:rPr/>
        <w:t xml:space="preserve">” </w:t>
      </w:r>
      <w:r>
        <w:rPr>
          <w:iCs/>
        </w:rPr>
        <w:t>( da</w:t>
      </w:r>
      <w:r>
        <w:rPr>
          <w:b/>
          <w:iCs/>
        </w:rPr>
        <w:t xml:space="preserve"> “ Notte di stelle” di Margherita Hack</w:t>
      </w:r>
      <w:r>
        <w:rPr>
          <w:iCs/>
        </w:rPr>
        <w:t>).</w:t>
      </w:r>
    </w:p>
    <w:p>
      <w:pPr>
        <w:pStyle w:val="NormaleWeb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La storia d’amore raccontata in questo libriccino è fatta di </w:t>
      </w:r>
      <w:r>
        <w:rPr>
          <w:i/>
          <w:sz w:val="28"/>
          <w:szCs w:val="28"/>
        </w:rPr>
        <w:t>frasi interrotte, emozioni, silenzi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luccichii di ricordi</w:t>
      </w:r>
      <w:r>
        <w:rPr>
          <w:sz w:val="28"/>
          <w:szCs w:val="28"/>
        </w:rPr>
        <w:t xml:space="preserve"> e, oserei aggiungere alle parole dell’autore, di frammenti di stelle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L’originale distribuzione dei momenti  “lirici” di questa storia si articola in quadri e intermezzi, chiusi fra un prologo e un epilogo e accompagnati da illuminanti note esplicative a carattere scientifico e letterario, che consentono l’accesso a un livello di lettura più profondo e intensamente evocativo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Il prof. Paolo Bartoli, non è nuovo a questi “esercizi” di scrittura lirica e scientifica, maturata e vissuta nei suoi itinerari di ricerca, di studio e di attività didattica svolta presso il Liceo scientifico “Leonardo da Vinci” di Vallo della Lucania, insieme con la sua “equipe” di studenti entusiasti del loro docente “innamorato delle stelle”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Testimonianza straordinaria del suo impegno di ricercatore e di docente rimangono i suoi due precedenti lavori, scritti insieme con i suoi alunni : “Semplicemente l’inizio…”, Palladio Editrice (SA), 2006, e “La favola di Ambra”, Palladio Editrice (SA), 2009, libri nei quali il prof. Bartoli discute per i giovani e con i giovani di argomenti complessi (di astronomia, di fisica, di relatività, di spazio, di tempo) con leggerezza e con toni incantati come di chi non finisce mai di stupirsi di fronte al mistero dell’universo e al miracolo della vita, dell’energia-spirito che pervade tutta la materia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l di là degli indiscutibili pregi di qualificata divulgazione scientifica, questi due agili volumetti inverano ed esemplificano quella definizione dell’insegnamento che ne fa, oltre che una scienza, un’arte, attraverso un processo di personale e originale rielaborazione creativ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In questo suo ultimo lavoro, il prof. Bartoli ritorna a “</w:t>
      </w:r>
      <w:r>
        <w:rPr>
          <w:i/>
          <w:sz w:val="28"/>
          <w:szCs w:val="28"/>
        </w:rPr>
        <w:t>riveder le stelle</w:t>
      </w:r>
      <w:r>
        <w:rPr>
          <w:sz w:val="28"/>
          <w:szCs w:val="28"/>
        </w:rPr>
        <w:t>”,   che  ardono (</w:t>
      </w:r>
      <w:r>
        <w:rPr>
          <w:i/>
          <w:sz w:val="28"/>
          <w:szCs w:val="28"/>
        </w:rPr>
        <w:t>d’amore</w:t>
      </w:r>
      <w:r>
        <w:rPr>
          <w:sz w:val="28"/>
          <w:szCs w:val="28"/>
        </w:rPr>
        <w:t>) nel cielo e che, come gli  “umani”, scandiscono, con i loro bagliori, il ritmo  della loro  vicenda cosmica  fatta di  pulsioni, di sentimenti, di sogni impossibili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olo nelle note che accompagnano i testi l’autore ritorna “scienziato”; nel racconto, invece, egli fa parlare la sua anima, che si schiude e si incanta di fronte al miracolo della natura attraverso immagini delicate, folgorazioni improvvise, fremiti e battiti d’al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ale è la grandiosità del cosmo, l’incommensurabile infinito fluire delle stelle e delle galassie che solo la poesia è capace di offrirci un segno, una suggestione, un’emozione, non certamente descrivibile con una formula matematica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L’autore ci accompagna, con la sua sensibilità, in una sorta di giardino incantato, delicatamente accarezza fiori e piante, liberando essenze che si diffondono nell’aria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Lo spirito evocativo dei versi coglie nei colori della natura tutta la gamma dei sentimenti umani e nelle reazioni chimico-fisiche della materia riporta alla luce la tensione dello spirito che, come nella filosofia di Schelling, vive la sua odissea prima di approdare cosciente nell’uom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Ogni fenomeno fisico, chimico, elettromagnetico è visto come il linguaggio elementare e naturale del cosmo che si fa sentimento, amore, passione, pulsione gioia, dolore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Le due storie d’amore impossibile descritte, la prima sul piano astrale (</w:t>
      </w:r>
      <w:r>
        <w:rPr>
          <w:i/>
          <w:sz w:val="28"/>
          <w:szCs w:val="28"/>
        </w:rPr>
        <w:t>fra Antares della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costellazione dello Scorpione e Betelgeuse della costellazione di Orione</w:t>
      </w:r>
      <w:r>
        <w:rPr>
          <w:sz w:val="28"/>
          <w:szCs w:val="28"/>
        </w:rPr>
        <w:t>) e la seconda su quello  terreno, si incontrano e si fondono in un magico e misterioso gioco di allegorie, di analogie, di metafore, di folgorazioni di messaggi arcani, letti e interpretati attraverso rimandi mitologici tratti anche dalla tradizione giapponese che, nell’esemplificazione del racconto  della stella polare,  sembra non essere da meno di quella greca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ome già nei due precedenti lavori citati, il prof. Bartoli filtra la descrizione dei fenomeni astrali   attraverso la filosofia e la cultura orientale, cogliendo, nella tradizione letteraria giapponese, di cui è profondo conoscitore,  il fascino, la raffinatezza, l’eleganza  e la musicalità della lingua, che sembra ben esprimere l’armonia e il ritmo del cosm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Non a caso nelle note egli chiarisce di essersi ispirato a uno dei capolavori della letteratura mondiale, rappresentato da “Il racconto di Genji” della scrittrice e poetessa giapponese Murasaki Shikibu, recentemente indicato da Pietro Citati, in una recensione apparsa sul Corriere della Sera, come primo esempio di romanzo psicologico e come uno dei libri più belli e complessi,  nel quale “</w:t>
      </w:r>
      <w:r>
        <w:rPr>
          <w:i/>
          <w:sz w:val="28"/>
          <w:szCs w:val="28"/>
        </w:rPr>
        <w:t>avanza la nostalgia, lo strazio, le lacrime che bagnano le vaste maniche dei chimoni, e soprattutto l’immensa Malinconia, il cui nome viene ripetuto incessantemente, come se fosse l’unica sostanza del mondo immaginario e reale</w:t>
      </w:r>
      <w:r>
        <w:rPr>
          <w:sz w:val="28"/>
          <w:szCs w:val="28"/>
        </w:rPr>
        <w:t>”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E la malinconia è la chiave di lettura di queste “liriche”: malinconia che scaturisce dalla consapevolezza che tutto finisce e che anche i sogni più belli sono destinati a svanire nel nulla. Ma questo scolorire delle cose nell’eterno fluire del tempo  non è altro che un momento  preparatorio di una rinnovata primavera di colori e di luce.</w:t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i/>
          <w:sz w:val="28"/>
          <w:szCs w:val="28"/>
        </w:rPr>
        <w:t>Non sfiorisce forse il ciliegio? E se non fosse destinato a sfiorire, ci sembrerebbe così bello? La percezione del trascorrere dell’attimo non ci rende indispensabile e unico ogni respiro</w:t>
      </w:r>
      <w:r>
        <w:rPr>
          <w:sz w:val="28"/>
          <w:szCs w:val="28"/>
        </w:rPr>
        <w:t>?”  (Quadro ottavo).</w:t>
      </w:r>
      <w:r>
        <w:rPr>
          <w:vanish/>
          <w:sz w:val="28"/>
          <w:szCs w:val="28"/>
        </w:rPr>
        <w:t>Estratto da "</w:t>
      </w:r>
      <w:hyperlink r:id="rId2">
        <w:r>
          <w:rPr>
            <w:rStyle w:val="InternetLink"/>
            <w:vanish/>
            <w:sz w:val="28"/>
            <w:szCs w:val="28"/>
          </w:rPr>
          <w:t>http://it.wikipedia.org/w/index.php?title=L%27Astronomia_Popolare&amp;oldid=49257697</w:t>
        </w:r>
      </w:hyperlink>
      <w:r>
        <w:rPr>
          <w:vanish/>
          <w:sz w:val="28"/>
          <w:szCs w:val="28"/>
        </w:rPr>
        <w:t xml:space="preserve">" </w:t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/index.php?title=L&apos;Astronomia_Popolare&amp;oldid=4925769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4:29:00Z</dcterms:created>
  <dc:creator>Prof. Antonio De Vita</dc:creator>
  <dc:description/>
  <cp:keywords/>
  <dc:language>en-US</dc:language>
  <cp:lastModifiedBy>Bartoli</cp:lastModifiedBy>
  <cp:lastPrinted>2012-07-13T09:53:00Z</cp:lastPrinted>
  <dcterms:modified xsi:type="dcterms:W3CDTF">2012-09-07T14:42:00Z</dcterms:modified>
  <cp:revision>55</cp:revision>
  <dc:subject/>
  <dc:title>Frammenti</dc:title>
</cp:coreProperties>
</file>